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4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83654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rvey World Travel Palmerston North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Travel Professionals</w:t>
            </w:r>
          </w:p>
          <w:p>
            <w:pPr>
              <w:pStyle w:val="Normal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 Broadway Avenue, Palmerston North, 4410 New Zealand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X: PP80061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sz w:val="4"/>
                <w:szCs w:val="4"/>
              </w:rPr>
            </w:pPr>
            <w:r>
              <w:rPr>
                <w:rFonts w:cs="Arial"/>
                <w:i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. </w:t>
            </w:r>
            <w:r>
              <w:rPr>
                <w:rFonts w:cs="Arial"/>
                <w:sz w:val="18"/>
                <w:szCs w:val="18"/>
              </w:rPr>
              <w:t xml:space="preserve">+64 6 357 4605 </w:t>
            </w:r>
            <w:r>
              <w:rPr>
                <w:rFonts w:cs="Arial"/>
                <w:b/>
                <w:sz w:val="18"/>
                <w:szCs w:val="18"/>
              </w:rPr>
              <w:t xml:space="preserve">F. </w:t>
            </w:r>
            <w:r>
              <w:rPr>
                <w:rFonts w:cs="Arial"/>
                <w:sz w:val="18"/>
                <w:szCs w:val="18"/>
              </w:rPr>
              <w:t xml:space="preserve">+64 6 359 3279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Email: </w:t>
            </w:r>
            <w:r>
              <w:rPr>
                <w:rFonts w:cs="Arial"/>
                <w:sz w:val="18"/>
                <w:szCs w:val="18"/>
              </w:rPr>
              <w:t>Kylie.henare@harveyworld.co.nz</w:t>
            </w:r>
          </w:p>
          <w:p>
            <w:pPr>
              <w:pStyle w:val="Normal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www.harveyworld.co.nz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AVEL QUOTATIO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92075</wp:posOffset>
                </wp:positionV>
                <wp:extent cx="2926080" cy="1005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7.25pt;width:230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>DATE:</w:t>
        <w:tab/>
        <w:tab/>
        <w:t>29 March 2010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21920</wp:posOffset>
                </wp:positionV>
                <wp:extent cx="265176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9.2pt;mso-wrap-distance-left:9.05pt;mso-wrap-distance-right:9.05pt;mso-wrap-distance-top:0pt;mso-wrap-distance-bottom:0pt;margin-top:9.6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274320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Joann Rans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8pt;mso-wrap-distance-left:9.05pt;mso-wrap-distance-right:9.05pt;mso-wrap-distance-top:0pt;mso-wrap-distance-bottom:0pt;margin-top:2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Joann Rans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CONSULTANT:</w:t>
        <w:tab/>
      </w:r>
      <w:r>
        <w:rPr>
          <w:rFonts w:cs="Calibri" w:ascii="Calibri" w:hAnsi="Calibri"/>
          <w:b/>
        </w:rPr>
        <w:t>K</w:t>
      </w:r>
      <w:r>
        <w:rPr>
          <w:rFonts w:cs="Calibri" w:ascii="Calibri" w:hAnsi="Calibri"/>
          <w:b/>
          <w:sz w:val="24"/>
        </w:rPr>
        <w:t>ylie Henar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605</wp:posOffset>
                </wp:positionV>
                <wp:extent cx="539496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1.15pt;width:42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2225</wp:posOffset>
                </wp:positionV>
                <wp:extent cx="4937760" cy="731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ATE OF TRAVEL:</w:t>
                              <w:tab/>
                              <w:tab/>
                              <w:t>22 October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ESTINATION:</w:t>
                              <w:tab/>
                              <w:tab/>
                              <w:tab/>
                              <w:t>Auckland/Rotoru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NO. OF PASSENGERS</w:t>
                              <w:tab/>
                              <w:tab/>
                              <w:t>12 Adults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7.6pt;mso-wrap-distance-left:9.05pt;mso-wrap-distance-right:9.05pt;mso-wrap-distance-top:0pt;mso-wrap-distance-bottom:0pt;margin-top:1.7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DATE OF TRAVEL:</w:t>
                        <w:tab/>
                        <w:tab/>
                        <w:t>22 October 20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DESTINATION:</w:t>
                        <w:tab/>
                        <w:tab/>
                        <w:tab/>
                        <w:t>Auckland/Rotorua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NO. OF PASSENGERS</w:t>
                        <w:tab/>
                        <w:tab/>
                        <w:t>12 Adult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ACCOMMODATION DETAILS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ercure Aucklan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 Night in a twin share roo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ck IN: 22 Octob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ck OUT: 23 October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ydges Rotoru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 Night in a twin share roo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ck IN: 23 Octob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ck OUT: 24 October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RENTAL CAR DETAIL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 Seater rental Van with luggage trailer – Minimum 3 day hir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ck Up: Auckland 24 October, 9a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rop Off: Wellington, 25 October, 5p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THER DETAILS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 Po Cultural Show &amp; Dinne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hd w:fill="E0E0E0" w:val="clear"/>
        <w:tabs>
          <w:tab w:val="clear" w:pos="720"/>
          <w:tab w:val="center" w:pos="5130" w:leader="none"/>
        </w:tabs>
        <w:ind w:right="-63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TATEMENT SUMMARY</w:t>
      </w:r>
    </w:p>
    <w:p>
      <w:pPr>
        <w:pStyle w:val="Normal"/>
        <w:shd w:fill="E0E0E0" w:val="clear"/>
        <w:tabs>
          <w:tab w:val="clear" w:pos="720"/>
          <w:tab w:val="center" w:pos="5130" w:leader="none"/>
        </w:tabs>
        <w:ind w:right="-63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hd w:fill="E0E0E0" w:val="clear"/>
        <w:ind w:right="-6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E0E0E0" w:val="clear"/>
        <w:ind w:right="-636" w:hanging="0"/>
        <w:rPr>
          <w:szCs w:val="22"/>
        </w:rPr>
      </w:pPr>
      <w:r>
        <w:rPr>
          <w:szCs w:val="22"/>
        </w:rPr>
      </w:r>
    </w:p>
    <w:p>
      <w:pPr>
        <w:pStyle w:val="Normal"/>
        <w:shd w:fill="E0E0E0" w:val="clear"/>
        <w:tabs>
          <w:tab w:val="clear" w:pos="720"/>
          <w:tab w:val="right" w:pos="6765" w:leader="none"/>
        </w:tabs>
        <w:ind w:right="-63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OTAL COST OF TRAVEL</w:t>
        <w:tab/>
        <w:t>12 x Adults based on Twin Share</w:t>
        <w:tab/>
        <w:tab/>
        <w:t>$267.00 per person</w:t>
      </w:r>
    </w:p>
    <w:p>
      <w:pPr>
        <w:pStyle w:val="Normal"/>
        <w:shd w:fill="E0E0E0" w:val="clear"/>
        <w:tabs>
          <w:tab w:val="clear" w:pos="720"/>
          <w:tab w:val="right" w:pos="6765" w:leader="none"/>
        </w:tabs>
        <w:ind w:right="-6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E0E0E0" w:val="clear"/>
        <w:tabs>
          <w:tab w:val="clear" w:pos="720"/>
          <w:tab w:val="right" w:pos="6765" w:leader="none"/>
        </w:tabs>
        <w:ind w:right="-65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6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all the above fares the following appl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$150 per person non refundable deposit is required to hold accommod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airfare must be paid in full within 6 days of book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he airfare costs may change at any time until they are booked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irfares are non-refundable and are subject to amendment fees if changes need to be made once the tickets are issu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ote valid for seven days from today’s d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price is subject to change at anytime</w:t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NOT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 prices are subject to change at anytime, with or without notice.  Some circumstances that could result in a change to these costings could include currency fluctuations, airfare changes or availability of airlines, hotels or other ground arrangement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VEL INSURANC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 strongly suggest you take a fully comprehensive insurance policy.  I am happy to quote on our two options of insurance.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want to go ahead with the booking, or if you have any queries at all, please do not hesitate to give me a cal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nd regard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ylie Henare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vel Consulta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ners with American Expres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jc w:val="both"/>
      <w:outlineLvl w:val="5"/>
    </w:pPr>
    <w:rPr>
      <w:rFonts w:ascii="Arial Narrow" w:hAnsi="Arial Narrow" w:cs="Arial Narrow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ject">
    <w:name w:val="Subject"/>
    <w:basedOn w:val="Normal"/>
    <w:next w:val="Normal"/>
    <w:qFormat/>
    <w:pPr/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53:00Z</dcterms:created>
  <dc:creator>karenm</dc:creator>
  <dc:description/>
  <cp:keywords/>
  <dc:language>en-US</dc:language>
  <cp:lastModifiedBy>Administrator</cp:lastModifiedBy>
  <cp:lastPrinted>2002-04-08T08:42:00Z</cp:lastPrinted>
  <dcterms:modified xsi:type="dcterms:W3CDTF">2010-03-28T23:53:00Z</dcterms:modified>
  <cp:revision>2</cp:revision>
  <dc:subject/>
  <dc:title>To	</dc:title>
</cp:coreProperties>
</file>